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276"/>
        <w:gridCol w:w="1417"/>
        <w:gridCol w:w="1276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o Sottoscrit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/ P.zz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Targa Aut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pilare un modulo per ogni automezzo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Segnalo la mia intenzione di partecipare al 4° Raduno Amici della Caserma Pierobon che si svolgerà il giorno 28 Giugno 2024. A tal proposito riporto alcuni dati relativi al mio periodo di servizio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340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/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asm. / Graduat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gl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Cp. / Btg. / Rgt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ciperò alla fes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(segnare con una 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le voci prescelte. Possono essere segnate più vo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559"/>
        <w:gridCol w:w="426"/>
        <w:gridCol w:w="1984"/>
        <w:gridCol w:w="425"/>
        <w:gridCol w:w="1701"/>
        <w:gridCol w:w="426"/>
        <w:gridCol w:w="2126"/>
        <w:gridCol w:w="4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on cons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 altri famili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on altri Ospi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altri ex Mili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 di N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e per le quali mi rendo garante e responsabile durante la permanenza in case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enti a mensa                                                                                                     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i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otazione Gadget in corso di definizione (vds dettagli organizzativi)        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aso di Variazioni / Impossibilità a partecipare, segnalazione - anche telefonica – entro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n oltre il 21 Giugno 2024, al seguente n. Cell.   3481391868 Gaetan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, dati documenti dei partecipanti. Per il richiedente, </w:t>
      </w:r>
      <w:r>
        <w:rPr>
          <w:rFonts w:cs="Times New Roman" w:ascii="Times New Roman" w:hAnsi="Times New Roman"/>
          <w:b/>
          <w:u w:val="single"/>
        </w:rPr>
        <w:t>allegare anche copia del documento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iconosci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compilare la lista iniziando dal richiedente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4"/>
        <w:gridCol w:w="439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ocu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63"/>
        <w:gridCol w:w="5373"/>
      </w:tblGrid>
      <w:tr>
        <w:trPr>
          <w:trHeight w:val="36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Leggibile </w:t>
            </w:r>
          </w:p>
        </w:tc>
      </w:tr>
      <w:tr>
        <w:trPr>
          <w:trHeight w:val="4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nsento che i miei dati personali riferiti a foto/video, ecc. e quelli degli altri partecipanti sopra elencati, acquisiti nel corso della manifestazione, siano resi pubblici sul sito web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ngetpadova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63"/>
        <w:gridCol w:w="5231"/>
      </w:tblGrid>
      <w:tr>
        <w:trPr>
          <w:trHeight w:val="3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Leggibile </w:t>
            </w:r>
          </w:p>
        </w:tc>
      </w:tr>
      <w:tr>
        <w:trPr>
          <w:trHeight w:val="41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  <w:t>ANNOTAZIONI  DI COMPILAZIO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modulo di cui sopra debitamente compilato, </w:t>
      </w:r>
      <w:r>
        <w:rPr>
          <w:rFonts w:cs="Times New Roman" w:ascii="Times New Roman" w:hAnsi="Times New Roman"/>
          <w:b/>
          <w:u w:val="single"/>
        </w:rPr>
        <w:t>unitamente alla copia del documento di riconoscimento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ichiedente fronte/retro</w:t>
      </w:r>
      <w:r>
        <w:rPr>
          <w:rFonts w:cs="Times New Roman" w:ascii="Times New Roman" w:hAnsi="Times New Roman"/>
        </w:rPr>
        <w:t>, dovrà ess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b/>
        </w:rPr>
        <w:t>Inviato</w:t>
      </w:r>
      <w:r>
        <w:rPr>
          <w:rFonts w:cs="Times New Roman" w:ascii="Times New Roman" w:hAnsi="Times New Roman"/>
        </w:rPr>
        <w:t xml:space="preserve"> all’indirizzo di posta elettronica </w:t>
      </w:r>
      <w:hyperlink r:id="rId3">
        <w:r>
          <w:rPr>
            <w:rStyle w:val="InternetLink"/>
            <w:rFonts w:cs="Times New Roman" w:ascii="Times New Roman" w:hAnsi="Times New Roman"/>
          </w:rPr>
          <w:t>segreteria@angetpadova.it</w:t>
        </w:r>
      </w:hyperlink>
      <w:r>
        <w:rPr>
          <w:rFonts w:cs="Times New Roman" w:ascii="Times New Roman" w:hAnsi="Times New Roman"/>
        </w:rPr>
        <w:t xml:space="preserve"> , in linguaggio WORD o PDF </w:t>
      </w:r>
      <w:r>
        <w:rPr>
          <w:rFonts w:cs="Times New Roman" w:ascii="Times New Roman" w:hAnsi="Times New Roman"/>
          <w:b/>
        </w:rPr>
        <w:t>(no JPG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gnato in Copia </w:t>
      </w:r>
      <w:r>
        <w:rPr>
          <w:rFonts w:cs="Times New Roman" w:ascii="Times New Roman" w:hAnsi="Times New Roman"/>
          <w:b/>
          <w:u w:val="single"/>
        </w:rPr>
        <w:t>firm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l’ingresso in Caserma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’accesso in Caserma che potrà avvenire anche con la propria auto, non sarà assolutamente consentito senza l’invio della presente documen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rà data conferma via mail / telefonica e anche sul gruppo Facebook del 32° Reggimento Trasmissioni Caserma L. Pierobon, si farà cenno della ricezione, dell’accettazione delle richieste e di eventuali novità sull’avveniment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er eventuali informazioni contattare il numero di Tel. </w:t>
      </w:r>
      <w:r>
        <w:rPr>
          <w:rFonts w:cs="Times New Roman" w:ascii="Times New Roman" w:hAnsi="Times New Roman"/>
          <w:b/>
        </w:rPr>
        <w:t>348 1391868 Gaet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993" w:right="566" w:gutter="0" w:header="567" w:top="9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hanging="0"/>
      <w:jc w:val="center"/>
      <w:rPr/>
    </w:pPr>
    <w:r>
      <w:rPr>
        <w:b/>
        <w:sz w:val="28"/>
        <w:szCs w:val="28"/>
        <w:u w:val="single"/>
      </w:rPr>
      <w:t>ANGET PADOVA - MOD. PARTECIPAZIONE 4° RADUNO AMICI DELLA CASERMA PIERO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tpadova.it/" TargetMode="External"/><Relationship Id="rId3" Type="http://schemas.openxmlformats.org/officeDocument/2006/relationships/hyperlink" Target="mailto:segreteria@angetpadov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Gaetano</dc:creator>
  <dc:description/>
  <cp:keywords/>
  <dc:language>en-US</dc:language>
  <cp:lastModifiedBy>Giuseppe</cp:lastModifiedBy>
  <cp:lastPrinted>2024-04-24T19:29:00Z</cp:lastPrinted>
  <dcterms:modified xsi:type="dcterms:W3CDTF">2024-04-26T13:02:00Z</dcterms:modified>
  <cp:revision>3</cp:revision>
  <dc:subject/>
  <dc:title/>
</cp:coreProperties>
</file>